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</w:t>
      </w:r>
      <w:r>
        <w:rPr>
          <w:b/>
          <w:sz w:val="56"/>
          <w:szCs w:val="56"/>
        </w:rPr>
        <w:t>Parent Helper Job Duti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i/>
          <w:sz w:val="40"/>
        </w:rPr>
        <w:t xml:space="preserve">        </w:t>
      </w:r>
      <w:r>
        <w:rPr>
          <w:b/>
          <w:i/>
          <w:sz w:val="40"/>
        </w:rPr>
        <w:t>Parents Cooperative Preschool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0" w:leader="none"/>
        </w:tabs>
        <w:rPr/>
      </w:pPr>
      <w:r>
        <w:rPr>
          <w:sz w:val="32"/>
        </w:rPr>
        <w:t>Arrive at the preschool by 8:00 am to help with learning materials and supplies needed for the day. (You do not need to arrive early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 w:val="32"/>
        </w:rPr>
      </w:pPr>
      <w:r>
        <w:rPr>
          <w:sz w:val="32"/>
        </w:rPr>
        <w:t>The teacher will have a schedule posted for you to see how the day will g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 w:val="32"/>
        </w:rPr>
      </w:pPr>
      <w:r>
        <w:rPr>
          <w:sz w:val="32"/>
        </w:rPr>
        <w:t>Aide teacher in classroom management. If you see children that need assistance, please help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uring play time, interact with the children. Help supervise games and activitie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uring clean-up time, encourage children to help pick up materials and toys and place them in the proper place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repare materials for art projects and activities and assist children when needed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lean tables with cleaning solution before and after snacks and after art time. We use a two-step process with a soap solution first, then a bleach solution to sanitize. Children should not sit at tables until they are completely dr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 w:val="32"/>
        </w:rPr>
      </w:pPr>
      <w:r>
        <w:rPr>
          <w:sz w:val="32"/>
        </w:rPr>
        <w:t>Provide and serve a NUTRITIOUS snack at snack time. (100% juice or milk, 2 or more choices of healthy snack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apers to be sent home should be placed in mailboxes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While the children are in Gym, vacuum the floo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elp children with coats, boots, or backpacks when preschool is over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Please remain in the room until all the children are gone and help with final cleanup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Please take out the garbage on the way out.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>Thank you for your assistance!</w:t>
      </w:r>
    </w:p>
    <w:sectPr>
      <w:type w:val="nextPage"/>
      <w:pgSz w:w="12240" w:h="15840"/>
      <w:pgMar w:left="1440" w:right="1440" w:gutter="0" w:header="0" w:top="1440" w:footer="0" w:bottom="108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8:52:00Z</dcterms:created>
  <dc:creator>Mike Stutzman</dc:creator>
  <dc:description/>
  <cp:keywords/>
  <dc:language>en-US</dc:language>
  <cp:lastModifiedBy>Owner</cp:lastModifiedBy>
  <cp:lastPrinted>2010-08-23T16:50:00Z</cp:lastPrinted>
  <dcterms:modified xsi:type="dcterms:W3CDTF">2010-08-28T18:52:00Z</dcterms:modified>
  <cp:revision>2</cp:revision>
  <dc:subject/>
  <dc:title>Parents Cooperative Preschool</dc:title>
</cp:coreProperties>
</file>